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88900</wp:posOffset>
            </wp:positionV>
            <wp:extent cx="1828800" cy="676275"/>
            <wp:effectExtent l="0" t="0" r="0" b="0"/>
            <wp:wrapTight wrapText="bothSides">
              <wp:wrapPolygon edited="0">
                <wp:start x="-112" y="0"/>
                <wp:lineTo x="-112" y="20983"/>
                <wp:lineTo x="21600" y="209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děl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školského zákona č.561/2004 Sb. § 63 </w:t>
      </w:r>
      <w:r>
        <w:rPr>
          <w:rFonts w:cs="Calibri" w:ascii="Calibri" w:hAnsi="Calibri"/>
          <w:b/>
        </w:rPr>
        <w:t>mohou být přijati žáci z devátých tříd ke studiu na gymnáziu do vyššího ročníku vzdělávání a doplnit třídu (kvintu) víceletého gymnázia</w:t>
      </w:r>
      <w:r>
        <w:rPr>
          <w:rFonts w:cs="Calibri" w:ascii="Calibri" w:hAnsi="Calibri"/>
        </w:rPr>
        <w:t xml:space="preserve">.  </w:t>
        <w:br/>
        <w:t xml:space="preserve">A to za podmínky splnění níže uvedených kritéri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itéria přijímacího řízení pro školní rok 2024/2025 do osmiletého studi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ru 79-41-K/81 Gymnázium – ročník kvint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 část – Testy z předmětů matematika a její aplikace a český jazyk a literatur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ČJ – český jazyk a literatura: 60 minut čistého času – max. 50 bodů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 – matematika a její aplikace: 70 minut čistého času – max. 50 bodů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Uchazeč může získat maximálně 100 bodů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Podmínkou pro přijetí uchazeče ke vzdělávání je, aby v součtu bodů z obou testů dosáhl následující minimální hranice: </w:t>
      </w:r>
      <w:r>
        <w:rPr>
          <w:b/>
        </w:rPr>
        <w:t>minimálně 50 bodů ze 100 možných</w:t>
      </w:r>
      <w:r>
        <w:rPr>
          <w:bCs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 w:val="24"/>
          <w:szCs w:val="24"/>
        </w:rPr>
        <w:t xml:space="preserve">Uchazeč uplatní své lepší výsledky z prvního kola </w:t>
      </w:r>
      <w:r>
        <w:rPr>
          <w:b/>
          <w:szCs w:val="24"/>
        </w:rPr>
        <w:t>přijímacího řízení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>2. část – Hodnocení uchazečů z předchozího vzdělávání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Body za průměrný prospěch v prvním pololetí 9. ročníku ZŠ budou přiděleny takto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růměrný prospě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 prvním pololetí 9. ročníku Z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idělené body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00 – 1,5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50 – 1,75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75 – 2,0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ětší než 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chazeč může získat maximálně 15 bod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3. část – Výsledky v soutěžích (vyhlašovaných MŠMT, Pardubickým krajem, městem, školou, ZUŠ, DDM, sportovním klubem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počítáváme výsledky za období 1. 9. 2022 – 15. 5. 2024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. - 5. místo krajské kolo – 15 bodů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. - 5. místo okresní kolo – 10 bodů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1. - 5. místo oblastní nebo školní kolo – 5 bodů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chazeč může získat maximálně 20 bod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Škola na základě dodaných podkladů přidělí body z 3. části. K přihlášce ke studiu přiložte diplomy, výsledkové listiny potvrzené pořádající organizací nebo základní školo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elkový možný počet bodů získaných v rámci celkového hodnocení (částí 1. až 3.), tj. 135 bod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řadí pro přijetí žáka bude stanoveno na základě součtu získaných bodů v první, druhé a třetí části hodnocení přijímacího říz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 případě rovnosti bodů je pro přijetí rozhodujíc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bookmarkStart w:id="0" w:name="_Hlk127436104"/>
      <w:r>
        <w:rPr>
          <w:rFonts w:cs="Calibri" w:ascii="Calibri" w:hAnsi="Calibri"/>
          <w:bCs/>
          <w:sz w:val="22"/>
          <w:szCs w:val="22"/>
          <w:lang w:eastAsia="en-US"/>
        </w:rPr>
        <w:t xml:space="preserve">výsledek testu JPZ z matematik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bookmarkStart w:id="1" w:name="_Hlk127436104"/>
      <w:r>
        <w:rPr>
          <w:rFonts w:cs="Calibri" w:ascii="Calibri" w:hAnsi="Calibri"/>
          <w:bCs/>
          <w:sz w:val="22"/>
          <w:szCs w:val="22"/>
          <w:lang w:eastAsia="en-US"/>
        </w:rPr>
        <w:t xml:space="preserve">výsledek testu JPZ z českého jazyka </w:t>
      </w:r>
      <w:bookmarkEnd w:id="1"/>
      <w:r>
        <w:rPr>
          <w:rFonts w:cs="Calibri" w:ascii="Calibri" w:hAnsi="Calibri"/>
          <w:bCs/>
          <w:sz w:val="22"/>
          <w:szCs w:val="22"/>
          <w:lang w:eastAsia="en-US"/>
        </w:rPr>
        <w:t>(toto kritérium se neuplatní v případě, kdy rovnost bodů nastane u uchazečů, z nichž aspoň jeden nekonal přijímací zkoušku z českého jazyka na základě žádosti o prominutí přijímací zkoušk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průměrný prospěch žáka v prvním pololetí 9. ročníku ZŠ ze všech předmětů (zaokrouhlený na dvě desetinná míst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průměrný prospěch žáka v druhém pololetí 8. ročníku ZŠ ze všech předmětů (zaokrouhlený na dvě desetinná míst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ýsledek JPZ z matematiky – komplex A – oblast čísel, operací a proměnn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ýsledek JPZ z matematiky – komplex B – oblast závislostí, vztahů, čtení a třídění informací, práce s da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ýsledek losování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edukované pořad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 případech, kdy jednotnou zkoušku konají uchazeči, kterým se promíjí jednotná zkouška z českého jazyka, vytvoří ředitel školy ve spolupráci s CERMATEM tzv. redukované hodnocení všech přijímaných uchazečů ve vyhlášeném přijímacím řízení. Redukované hodnocení neobsahuje výsledek testu JPZ z českého jazyka a literatury. Pořadí uchazečů v redukovaném hodnocení se použije pro jejich zařazení do výsledného pořadí uchazečů podle § 60 d odst. 3 zákona č. 561/2004 Sb. Uchazeč, který nekoná jednotnou přijímací zkoušku z ČJL, se do výsledného pořadí ostatních uchazečů hodnocených na základě všech kritérií zařazuje na místo shodné s jeho pořadím v rámci redukovaného pořadí všech uchazečů bez výsledků jednotné přijímací zkoušky z ČJL.</w:t>
      </w:r>
    </w:p>
    <w:p>
      <w:pPr>
        <w:pStyle w:val="Paragraph"/>
        <w:textAlignment w:val="baselin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odávání přihlášek </w:t>
      </w:r>
    </w:p>
    <w:p>
      <w:pPr>
        <w:pStyle w:val="Paragraph"/>
        <w:textAlignment w:val="baseline"/>
        <w:rPr>
          <w:rStyle w:val="StrongEmphasis"/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bCs w:val="false"/>
        </w:rPr>
        <w:t>Přihlášku</w:t>
      </w:r>
      <w:r>
        <w:rPr>
          <w:rFonts w:cs="Calibri" w:ascii="Calibri" w:hAnsi="Calibri"/>
        </w:rPr>
        <w:t xml:space="preserve"> ke studiu je nutno podat nejpozději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do 29. 5. 2024 do kanceláře školy, </w:t>
      </w:r>
      <w:r>
        <w:rPr>
          <w:rFonts w:cs="Calibri" w:ascii="Calibri" w:hAnsi="Calibri"/>
          <w:sz w:val="22"/>
          <w:szCs w:val="22"/>
          <w:lang w:eastAsia="en-US"/>
        </w:rPr>
        <w:t xml:space="preserve">datovou schránkou nebo osobně. 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chazeč o studium podává přihlášku ke studiu na předepsaném tiskopisu, který je v příloze tohoto dokumentu. </w:t>
      </w:r>
      <w:r>
        <w:rPr>
          <w:rStyle w:val="StrongEmphasis"/>
          <w:rFonts w:cs="Calibri" w:ascii="Calibri" w:hAnsi="Calibri"/>
        </w:rPr>
        <w:t>Škola přijme maximálně 3 uchazeče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Podmínkou přijetí bude rozdílová zkouška z francouzského jazyka v rozsahu učiva ročníku tercie a kvarty.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Zveřejnění výsledků přijímacího řízení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highlight w:val="yellow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Výsledky přijímacího řízení budou oznámeny na webových stránkách školy </w:t>
      </w:r>
      <w:hyperlink r:id="rId3">
        <w:r>
          <w:rPr>
            <w:rStyle w:val="InternetLink"/>
            <w:rFonts w:cs="Calibri" w:ascii="Calibri" w:hAnsi="Calibri"/>
          </w:rPr>
          <w:t>www.glit.cz</w:t>
        </w:r>
      </w:hyperlink>
      <w:r>
        <w:rPr>
          <w:rStyle w:val="StrongEmphasis"/>
          <w:rFonts w:cs="Calibri" w:ascii="Calibri" w:hAnsi="Calibri"/>
          <w:b w:val="false"/>
          <w:bCs w:val="false"/>
        </w:rPr>
        <w:t xml:space="preserve"> v pondělí 3. 6. 2024 zveřejněním pořadí uchazečů podle dosažených výsledků pod registračním číslem, které bude mít každý uchazeč přidělen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lang w:eastAsia="en-US"/>
        </w:rPr>
        <w:t xml:space="preserve">V Litomyšli dne 25. května 2024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48" w:firstLine="708"/>
        <w:jc w:val="both"/>
        <w:outlineLvl w:val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Mgr. Ivana Hynková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48" w:firstLine="708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ředitelka gymnázia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it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1:00Z</dcterms:created>
  <dc:creator>hynkova</dc:creator>
  <dc:description/>
  <cp:keywords/>
  <dc:language>en-US</dc:language>
  <cp:lastModifiedBy>Hynková Ivana, Mgr.</cp:lastModifiedBy>
  <cp:lastPrinted>2024-05-22T14:19:00Z</cp:lastPrinted>
  <dcterms:modified xsi:type="dcterms:W3CDTF">2024-05-22T13:35:00Z</dcterms:modified>
  <cp:revision>5</cp:revision>
  <dc:subject/>
  <dc:title>Sdělení</dc:title>
</cp:coreProperties>
</file>